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32"/>
          <w:szCs w:val="32"/>
        </w:rPr>
        <w:t xml:space="preserve">Susan'n'Mel </w:t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Songlist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-Under the bridge / Red hot chili peppers</w:t>
        <w:br/>
        <w:t>-Wild world / Cat Stevens</w:t>
        <w:br/>
        <w:t>-You've got a friend / Carol 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Whiskey in the Jar / The Dublin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Run / Susan’n’M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Tri Martolod / Nolwenn Lero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Photograph / Ed Sheer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Hold back the river / James B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Menschenf(r)aind / Susan’n’M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Flushed down / Susan‘n’M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What's up / 4 non Blond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Wonderful Tonight / Eric Clapt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Wish you were here / Pink Floy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Dust in the wind / Kans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More than words / Extre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Nothing else matters / Metall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Layla / Eric Clapt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Stand by me / Ben E. 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To be with you / Mr. Bi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Sweet home Alabama / Lynyrd Skynyr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Broken Strings / James Morris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Here without you / 3 Doors dow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This is the life / Amy McDonal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Shadow of the day / Linkin Pa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Bring me some water / Melissa Etherid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Jessy / Susan and M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Bed in my roses / Susan and M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Black horse and the cherrytree / KT Tunstal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Proud Mary / Ike and Ti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Summer Paradise / Simple Pl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Knocking on heavens door / Bob Dyl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Johnny B. Goode / Chuck Ber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I love Rock'n Roll / Joan Jet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Just like a pill / Pin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Altes Fieber / Die Toten Hos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Tage wie diese / Die Toten Hos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Rolling in the deep / Ade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Ironic / Alanis Moriset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Complicated / Avril Lavig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Zombie / The Cranberr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How you remind me / Nickelback</w:t>
        <w:br/>
        <w:t>-Wonderwall / Oasis</w:t>
      </w:r>
    </w:p>
    <w:sectPr>
      <w:type w:val="nextPage"/>
      <w:pgSz w:w="11906" w:h="16838"/>
      <w:pgMar w:left="1134" w:right="1134" w:gutter="0" w:header="0" w:top="1134" w:footer="0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37:24Z</dcterms:created>
  <dc:creator>Susanne Stöhr</dc:creator>
  <dc:description/>
  <dc:language>en-US</dc:language>
  <cp:lastModifiedBy/>
  <cp:revision>0</cp:revision>
  <dc:subject/>
  <dc:title/>
</cp:coreProperties>
</file>